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1559" w:hRule="atLeast"/>
        </w:trPr>
        <w:tc>
          <w:tcPr>
            <w:tcW w:w="195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3175</wp:posOffset>
                  </wp:positionH>
                  <wp:positionV relativeFrom="paragraph">
                    <wp:posOffset>26670</wp:posOffset>
                  </wp:positionV>
                  <wp:extent cx="102933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9" t="-478" r="-309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/>
                <w:b/>
                <w:bCs/>
                <w:sz w:val="52"/>
                <w:szCs w:val="52"/>
              </w:rPr>
              <w:t>Associação de Profissionais de Nível Superior da Universidade Federal de Viçosa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  <w:t>RELATÓRIO DE PRESTAÇÃO DE CONTAS DO EXERCÍCIO DE 2017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52"/>
        </w:rPr>
      </w:pPr>
      <w:r>
        <w:rPr>
          <w:rFonts w:eastAsia="Verdana" w:cs="Verdana" w:ascii="Verdana" w:hAnsi="Verdana"/>
          <w:b/>
          <w:sz w:val="52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40"/>
        </w:rPr>
      </w:pPr>
      <w:r>
        <w:rPr>
          <w:rFonts w:eastAsia="Verdana" w:cs="Verdana" w:ascii="Verdana" w:hAnsi="Verdana"/>
          <w:b/>
          <w:sz w:val="40"/>
        </w:rPr>
        <w:t>MARÇO – 2018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  <w:lang w:val="pt-BR"/>
        </w:rPr>
      </w:pPr>
      <w:r>
        <w:rPr>
          <w:rFonts w:eastAsia="Verdana" w:cs="Verdana" w:ascii="Verdana" w:hAnsi="Verdana"/>
          <w:b/>
          <w:sz w:val="28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  <w:lang w:val="pt-BR"/>
        </w:rPr>
      </w:pPr>
      <w:r>
        <w:rPr>
          <w:rFonts w:eastAsia="Verdana" w:cs="Verdana" w:ascii="Verdana" w:hAnsi="Verdana"/>
          <w:b/>
          <w:sz w:val="28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  <w:lang w:val="pt-BR"/>
        </w:rPr>
      </w:pPr>
      <w:r>
        <w:rPr>
          <w:rFonts w:eastAsia="Verdana" w:cs="Verdana" w:ascii="Verdana" w:hAnsi="Verdana"/>
          <w:b/>
          <w:sz w:val="28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Breve histórico do movimento dos servidores Técnico-administrativos de Nível Superior (TNS) das IFES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2005, entrou em vigor a Lei nº 11.091, de12 de janeiro de 2005, que instituiu o Plano de Carreira dos Cargos Técnico-Administrativos em Educação (PCCTAE), no âmbito das Instituições Federais de Ensino vinculadas ao Ministério da Educação (MEC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servidores de Nível Médio obtiveram ganhos (mais de 100%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mesmo não aconteceu com os servidores ocupantes de cargos de nível superior (TNS), que, na verdade, sofreram severas distorções salariais, as quais se manifestaram sob a forma de congelamento da retribuição percebida, regressão na carreira por ocasião do enquadramento, instituição do vencimento básico complementar (VBC), além do estabelecimento dos piores piso e teto de todas as tabelas salariais do funcionalismo federal, com a anuência da nossa representação sindical nacional, àquela época, a Federação de Sindicatos de Trabalhadores Técnico-Administrativos em Instituições de Ensino Superior Públicas do Brasil (FASUBRA Sindical) e do MEC. Àquela época, a diferença entre o piso da nova classe D (NM) e da classe E (NS) era de apenas R$ 174,19 (cento e setenta e quatro reais e dezenove centavos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de então, deu-se início ao que se chamou de MOVIMENTO TNS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sz w:val="24"/>
        </w:rPr>
        <w:t>Em junho de 2005, realizou-se, na cidade de Ouro Preto/MG, o primeiro Fórum TNS das IFES, em busca de uma solução para contornar tais problemas. Ao final do encontro, foi elaborado um relatório que externou o sentimento de indignação de nossa categoria com o plano (PCCTAE</w:t>
      </w:r>
      <w:r>
        <w:rPr>
          <w:rFonts w:cs="Times New Roman" w:ascii="Times New Roman" w:hAnsi="Times New Roman"/>
          <w:b/>
          <w:sz w:val="24"/>
        </w:rPr>
        <w:t>),”c</w:t>
      </w:r>
      <w:r>
        <w:rPr>
          <w:rFonts w:cs="Times New Roman" w:ascii="Times New Roman" w:hAnsi="Times New Roman"/>
          <w:sz w:val="24"/>
        </w:rPr>
        <w:t>onquistado” àquela época pela FASUBRA Sindical, e estabeleceram-se vários pontos que se transformaram em bandeiras de luta, a partir daquele event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a das deliberações do encontro foi a criação de listas de discussões nas IFES, para permitir a participação de todos. Àquela época, mesmo já possuindo uma lista de discussão local, alguns colegas de Viçosa abriram a primeira lista nacional, a “TNS-BR”, em maio/2005, procedimento este seguido por outras Instituições em ocasiões distintas, permitindo assim a manifestação das diversas IFES do paí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II Fórum Nacional ocorreu na cidade de Goiânia-GO, em agosto de 2005, onde ficou definida uma estratégia de alteração da matriz salarial do PCCTAE pela quebra da linearidade da tabela, tendo como referência o piso histórico de 10 salários mínimos do Plano Único de Classificação e Retribuição de Cargos e Empregos (PUCRCE), instituído pela Lei n° 7.596, de 10 de abril de 1987. Neste fórum, decidiu-se, também, pela indicação de quatro nomes para representar os Servidores Técnico-Administrativos de Nível Superior nas reuniões de negociações entre o MEC, a FASUBRA Sindical e a Associação Nacional dos Dirigentes das Instituições Federais de Ensino Superior (ANDIFES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á em 24 de novembro do mesmo ano, os Coordenadores do Fórum se reuniram com representantes da ANDIFES, para lhes entregar ofício que relatava a situação dos TNS e reivindicava uma gratificação emergencial para fazer frente à situação. Documentos similares foram enviados à FASUBRA, MEC e bancadas estaduais de parlamentare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janeiro de 2006, conforme previsto na Lei nº 11.091, entrou em vigor a tabela prevista para aquele ano, com a implantação da mudança de step, de 3,0 para 3,6%, onde os integrantes da classe “E” (antigo grupo TNS) que possuíam VBC ficaram, mais uma vez, sem alteração no valor de seus vencimento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NDIFES, reconhecendo que os baixos salários pagos à classe “E” gerava, como até os dias atuais, problemas administrativos ligados à dificuldade de contenção da evasão dos ingressantes, levou o problema ao Presidente Lula que prometeu tomar providências. Já a FASUBRA, na contramão dos acontecimentos, saiu a campo e mostrou qual era o seu jogo: enviou ofício à ANDIFES contra qualquer tipo de gratificação e, mais, desautorizando-a na intermediação em defesa do grupo dos TN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tir daquele momento, ficou evidente para os TNS que a FASUBRA não representava o grupo. Na oportunidade de dar um passo concreto que ajudasse a resolver parte dos problemas da classe, a Federação deixou cair a máscara que encobria seu jogo de pura cooptação; esta mesma Federação que esteve na mesa dos fóruns nacionais do Movimento TNS e o reconhecia como legítim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o prosseguimento ao movimento de mobilização e conscientização sobre a necessidade de organização da classe, foi realizado, em março de 2006, o III Fórum Nacional do Nível Superior das IFES, também em Goiânia-GO. Dentre as resoluções, decidiu-se pela busca do estabelecimento imediato de um piso de 10 salários mínimos para os Técnicos de Nível Superior, representação do Fórum nas mesas de negociações com o governo, ampliação do número de coordenadores do movimento e preparativos para o XIX CONFASUBRA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çosa, em maio de 2006, os TNS da UFV entregaram ao Reitor novo manifesto explicitando os problemas da classe e solicitando apoio no encaminhamento de uma proposta de gratificação como antecipação da reestruturação da tabela, no valor de 40% do vencimento básic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junho foi criada uma nova lista de discussão nacional, a ATENS-BR, que tinha como objetivo criar uma representação independente, não reconhecendo mais a FASUBRA como sua representante, já que esta, além de não defender os TNS, trabalhava para prejudicá-lo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entanto, no segundo semestre de 2006 aconteceu um grande enfrentamento dentro do Movimento TNS, entre os que defendiam o caminho “por dentro” da FASUBRA e os que defendiam o movimento “por fora”, no sentido de garantir um bom número de delegados para o XIX CONFASUBRA, que aconteceria em dezembro. Ao término do Congresso, a Direção Nacional da FASUBRA foi reeleita com poucas modificaçõe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ós mais de dois anos de discussões e debates na FASUBRA, o movimento TNS (aqueles que defendiam o caminho “por dentro” da FASUBRA) conseguiu a quebra da linearidade da matriz salarial, ao aprovar na plenária daquela entidade, em maio de 2007, o chamado CENÁRIO 2. Este determinava que todo recurso destinado para a carreira do PCCTAE deveria ser distribuído de forma a fazer com que todas as Classes chegassem aos seus pisos desejados ao mesmo tempo. Entretanto, a Direção Nacional da FASUBRA jamais encaminhou essa decisão de plenária nas mesas de negociação, chegando, inclusive, a retirar do seu site esta resoluçã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quanto isso, durante a greve de 2007, o governo, representado pelo Ministério do Planejamento, Orçamento e Gestão (MPOG), iniciou as negociações com a FASUBRA, por meio do Secretário Duvanier Paiva Ferreira, da Secretaria de Recursos Humanos (SRH), hoje Secretaria de Relações do Trabalho (SRT). O Secretário deixou claro, em sua primeira reunião, que estava autorizado a negociar um reajuste na tabela do PCCTAE e que a classe “E” teria um tratamento especial. A FASUBRA ouviu, mas não aceitou. Queria conhecer o montante de recursos disponíveis para distribuí-lo, igualitariamente, em defesa da concepção do seu PCCTAE. Várias reuniões ocorreram até que o governo apresentou sua primeira proposta de tabela, contemplando, especialmente, a classe “E” com aumentos de até 80%, distribuídos em três parcelas progressivas para 2008, 2009 e 2010. As tabelas garantiram um aumento diferenciado, recuperando, parcialmente, a grande anomalia implantada pelo PCCTAE que penalizava, enormemente, aqueles que apresentavam maior grau de saber formal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esar da conquista, os TNS retomaram as discussões em busca de uma nova alternativa, já que não acreditavam mais no caminho “por dentro” da FASUBRA. Decidiu-se, então, estruturar o Movimento TNS. Como resultado, em 2010, foi criada a Associação Nacional dos Técnicos de Nível Superior (ATENS Nacional), um grande marco do Movimento TN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abril de 2011, um novo caminho para a categoria foi proposto, quando TNS de todas as regiões do país deliberaram, por unanimidade, pela formação de uma nova entidade sindical, política e juridicamente legitimada, na plenária do I Congresso da ATENS Nacional, em Santa Maria/R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greve nacional de 2011, o Governo, representado pelo falecido Secretário Duvanier Paiva Ferreira, ofereceu uma gratificação por desempenho no valor aproximado de R$3.000,00 para os TNS, a fim de corrigir a defasagem salarial que existe até os dias de hoje. Isto foi, energicamente, negado pelos negociadores da FASUBRA e o fato omitido em suas assembleia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resultado da greve nacional de 2012, a alteração do Anexo IV, para os TNS, fica resumida a ínfimos 3% para a Especialização, enquanto todos os demais níveis (A, B, C e D) obtiveram ganhos substanciais nos percentuais que já recebiam ou na extensão a eles dos graus de escolaridade superiores – Graduação, Especialização, Mestrado e Doutorado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virtude deste panorama, a ATENS Nacional, mesmo com recursos financeiros escassos, acelerou o projeto de fundação do Sindicato. Em dezembro de 2012, em Santa Maria/RS, finalmente, foi criado o ATENS Sindicato Nacional (ATENS SN), em assembleia constituída para esse fim, com a presença de servidores TNS de diversas regiões do país e, inclusive, com a presença de servidores que se opõem aos ideais do movimento, o que corroborou a sua legitimidade. Concretizou-se o sonho e a vontade da maioria dos TNS que lutavam, desde a implantação do PCCTAE, em 2005, pela criação de uma entidade que, efetivamente, representasse a categoria dos TNS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 que foi criado o ATENS SN, foi oficializado junto ao Ministério do Trabalho o pedido de Registro Sindical. A tramitação deste processo foi prejudicado e atrasado em muito por forças político-sindicais contrárias a este movimento, mas, finalmente, após muita luta e apoio da entidade PUBLICA Sindical, em dezembro de 2016 o ATENS SN recebeu o Registro Sindical tornando-se de direito e de fato, o único representante legal dos TNS das IFES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contexto local, a ATENS-UFV foi criada em 29 de agosto de 2007 e ano passado no mês de setembro comemorou-se os 10 anos de sua fundação em sua sede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Regulamentação do ATEN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 Estatuto do SINDICATO NACIONAL DOS TÉCNICOS DE NÍVEL SUPERIOR DAS INSTITUIÇÕES FEDERAIS DE ENSINO ATENS – SINDICATO NACIONAL foi aprovado em Santa Maria – RS, em 03 de Dezembro de 2012 e pode ser acessado no sítio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.atensufv.org.br</w:t>
        </w:r>
      </w:hyperlink>
      <w:r>
        <w:rPr>
          <w:rFonts w:cs="Times New Roman" w:ascii="Times New Roman" w:hAnsi="Times New Roman"/>
          <w:sz w:val="24"/>
        </w:rPr>
        <w:t>.  Foi registrado no Cartório Martino sob o REG número 3303 – LIV A - 17 - PÁG 9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 Associação dos Profissionais de Nível Superior da Universidade Federal de Viçosa – Seção Sindical tem seu REGIMENTO INTERNO também disponível no sítio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www.atensufv.org.br</w:t>
        </w:r>
      </w:hyperlink>
      <w:r>
        <w:rPr>
          <w:rFonts w:cs="Times New Roman" w:ascii="Times New Roman" w:hAnsi="Times New Roman"/>
          <w:sz w:val="24"/>
        </w:rPr>
        <w:t>, tendo sido aprovado em Junho de 2013 e registrado no cartório sob o REG número12411 – LIV B - 28 - PÁG 255</w:t>
      </w:r>
      <w:r>
        <w:rPr>
          <w:rFonts w:cs="Times New Roman" w:ascii="Times New Roman" w:hAnsi="Times New Roman"/>
          <w:b/>
          <w:sz w:val="32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A ATENS UFV-Seção Sindical e seus associados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ATENS UFV Seção Sindical contava, em 31 de dezembro de 201</w:t>
      </w:r>
      <w:r>
        <w:rPr>
          <w:rFonts w:cs="Times New Roman" w:ascii="Times New Roman" w:hAnsi="Times New Roman"/>
          <w:sz w:val="24"/>
          <w:lang w:val="pt-BR"/>
        </w:rPr>
        <w:t>7</w:t>
      </w:r>
      <w:r>
        <w:rPr>
          <w:rFonts w:cs="Times New Roman" w:ascii="Times New Roman" w:hAnsi="Times New Roman"/>
          <w:sz w:val="24"/>
        </w:rPr>
        <w:t>, com 23</w:t>
      </w:r>
      <w:r>
        <w:rPr>
          <w:rFonts w:cs="Times New Roman" w:ascii="Times New Roman" w:hAnsi="Times New Roman"/>
          <w:sz w:val="24"/>
          <w:lang w:val="pt-BR"/>
        </w:rPr>
        <w:t>2</w:t>
      </w:r>
      <w:r>
        <w:rPr>
          <w:rFonts w:cs="Times New Roman" w:ascii="Times New Roman" w:hAnsi="Times New Roman"/>
          <w:sz w:val="24"/>
        </w:rPr>
        <w:t xml:space="preserve"> associados, conforme Tabela 1.</w:t>
      </w:r>
      <w:r>
        <w:rPr>
          <w:rFonts w:cs="Times New Roman" w:ascii="Times New Roman" w:hAnsi="Times New Roman"/>
          <w:sz w:val="24"/>
          <w:lang w:val="pt-BR"/>
        </w:rPr>
        <w:t xml:space="preserve"> Observa-se que deste total X% são ativos e Y% inativos.</w:t>
      </w:r>
    </w:p>
    <w:p>
      <w:pPr>
        <w:pStyle w:val="Normal"/>
        <w:spacing w:lineRule="auto" w:line="276" w:before="0" w:after="20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ABELA 1 – Número de associados da Atens UFV – Seção Sindical  em 31-12-2017</w:t>
      </w:r>
    </w:p>
    <w:tbl>
      <w:tblPr>
        <w:tblW w:w="980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95"/>
        <w:gridCol w:w="1350"/>
        <w:gridCol w:w="801"/>
        <w:gridCol w:w="969"/>
        <w:gridCol w:w="1470"/>
        <w:gridCol w:w="822"/>
        <w:gridCol w:w="2005"/>
      </w:tblGrid>
      <w:tr>
        <w:trPr>
          <w:trHeight w:val="755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mpi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NS Ativo</w:t>
            </w:r>
          </w:p>
        </w:tc>
        <w:tc>
          <w:tcPr>
            <w:tcW w:w="3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NS Inativo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 xml:space="preserve">Total de Associad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(Ativo + Inativo)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ot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ociados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pt-BR"/>
              </w:rPr>
              <w:t>%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otal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ociados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pt-BR"/>
              </w:rPr>
              <w:t>%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ços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49,8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8,37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pt-BR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stal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0,0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,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pt-B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o Paranaíb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29,6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00,0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pt-BR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8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45,8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2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25,60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lang w:val="pt-BR"/>
              </w:rPr>
              <w:t>23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 Tabela 2 apresenta a evolução do número de associados, ativos e inativos, nos anos de 2016 e 2017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ABELA 2 – Número de associados da Atens UFV – Seção Sindical  em 2016 e 2017</w:t>
      </w:r>
    </w:p>
    <w:tbl>
      <w:tblPr>
        <w:tblW w:w="795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835"/>
        <w:gridCol w:w="2449"/>
      </w:tblGrid>
      <w:tr>
        <w:trPr>
          <w:trHeight w:val="454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mpi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z 2016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z 2017</w:t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ços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orestal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o Paranaíba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4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Conforme estabelecido no Regimento Interno, a </w:t>
      </w:r>
      <w:r>
        <w:rPr>
          <w:rFonts w:cs="Times New Roman" w:ascii="Times New Roman" w:hAnsi="Times New Roman"/>
          <w:sz w:val="24"/>
          <w:lang w:val="pt-BR"/>
        </w:rPr>
        <w:t>s</w:t>
      </w:r>
      <w:r>
        <w:rPr>
          <w:rFonts w:cs="Times New Roman" w:ascii="Times New Roman" w:hAnsi="Times New Roman"/>
          <w:sz w:val="24"/>
        </w:rPr>
        <w:t xml:space="preserve"> do associado corresponde a 0,75% do seu vencimento básico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Conforme Estatuto cabe à ATENS UFV-Seção Sindical repassar para o ATENS SN o percentual de 0,</w:t>
      </w:r>
      <w:r>
        <w:rPr>
          <w:rFonts w:cs="Times New Roman" w:ascii="Times New Roman" w:hAnsi="Times New Roman"/>
          <w:sz w:val="24"/>
          <w:lang w:val="pt-BR"/>
        </w:rPr>
        <w:t>3</w:t>
      </w:r>
      <w:r>
        <w:rPr>
          <w:rFonts w:cs="Times New Roman" w:ascii="Times New Roman" w:hAnsi="Times New Roman"/>
          <w:sz w:val="24"/>
        </w:rPr>
        <w:t xml:space="preserve"> % (</w:t>
      </w:r>
      <w:r>
        <w:rPr>
          <w:rFonts w:cs="Times New Roman" w:ascii="Times New Roman" w:hAnsi="Times New Roman"/>
          <w:sz w:val="24"/>
          <w:lang w:val="pt-BR"/>
        </w:rPr>
        <w:t>três</w:t>
      </w:r>
      <w:r>
        <w:rPr>
          <w:rFonts w:cs="Times New Roman" w:ascii="Times New Roman" w:hAnsi="Times New Roman"/>
          <w:sz w:val="24"/>
        </w:rPr>
        <w:t xml:space="preserve"> décimos por cento) do menor vencimento básico da tabela de vencimentos dos ocupantes de cargo de Técnico de Nível Superior, de cada sindicalizado da SEÇÃO SINDICAL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Diretoria e Conselheiros nos anos de 2014 a 2018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Quadros 1 a 3 é demonstrada a composição da Diretoria e dos Conselhos referentes à Gestão 2014 a 2016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QUADRO 1 - </w:t>
      </w:r>
      <w:r>
        <w:rPr>
          <w:rFonts w:cs="Times New Roman" w:ascii="Times New Roman" w:hAnsi="Times New Roman"/>
          <w:b/>
          <w:color w:val="000000"/>
          <w:sz w:val="24"/>
        </w:rPr>
        <w:t>DIRETORIA EXECUTIVA</w:t>
      </w:r>
    </w:p>
    <w:tbl>
      <w:tblPr>
        <w:tblW w:w="8889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749"/>
        <w:gridCol w:w="3149"/>
        <w:gridCol w:w="2991"/>
      </w:tblGrid>
      <w:tr>
        <w:trPr>
          <w:trHeight w:val="170" w:hRule="atLeast"/>
        </w:trPr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íodo </w:t>
            </w:r>
          </w:p>
        </w:tc>
      </w:tr>
      <w:tr>
        <w:trPr>
          <w:trHeight w:val="170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sen Cardoso Pereira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iretor Presidente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lio Bráz Cápua da Rosa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Diretor Administrativo 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28/11/2015</w:t>
            </w:r>
          </w:p>
        </w:tc>
      </w:tr>
      <w:tr>
        <w:trPr>
          <w:trHeight w:val="170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Olímpia dos Santos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Administrativ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02/2016 a 11/9/2016</w:t>
            </w:r>
          </w:p>
        </w:tc>
      </w:tr>
      <w:tr>
        <w:trPr>
          <w:trHeight w:val="170" w:hRule="atLeast"/>
        </w:trPr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ostenes Fernandes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Financeir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QUADRO 2 </w:t>
      </w:r>
      <w:r>
        <w:rPr>
          <w:rFonts w:cs="Times New Roman" w:ascii="Times New Roman" w:hAnsi="Times New Roman"/>
          <w:b/>
          <w:color w:val="000000"/>
          <w:sz w:val="24"/>
        </w:rPr>
        <w:t xml:space="preserve">- CONSELHO DELIBERATIVO </w:t>
      </w:r>
    </w:p>
    <w:tbl>
      <w:tblPr>
        <w:tblW w:w="8802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14"/>
        <w:gridCol w:w="2126"/>
        <w:gridCol w:w="2762"/>
      </w:tblGrid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íodo 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ma Barbosa de Souz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Presid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ícia Félix de Andrad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icio Jose Almeida Ramalh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landa Sampaio Fonse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é Antônio Brilhante de São José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ís Otávio Pache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úcia Maria de Carvalho Zamperlin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ato Dal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é Fernando da Sil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Olímpia dos Santos Sil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2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ley Balduino Saraiv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a Aparecida Duarte Lope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QUADRO 3 - </w:t>
      </w:r>
      <w:r>
        <w:rPr>
          <w:rFonts w:cs="Times New Roman" w:ascii="Times New Roman" w:hAnsi="Times New Roman"/>
          <w:b/>
          <w:color w:val="000000"/>
          <w:sz w:val="24"/>
        </w:rPr>
        <w:t>CONSELHO FISCAL</w:t>
      </w:r>
    </w:p>
    <w:tbl>
      <w:tblPr>
        <w:tblW w:w="8637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970"/>
        <w:gridCol w:w="1886"/>
        <w:gridCol w:w="2781"/>
      </w:tblGrid>
      <w:tr>
        <w:trPr>
          <w:trHeight w:val="170" w:hRule="atLeast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íodo 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é Geraldo de Freitas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ci Marina da Silv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úlio Mário de Magalhães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son de Araújo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o Diogo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  <w:tr>
        <w:trPr>
          <w:trHeight w:val="170" w:hRule="atLeast"/>
        </w:trPr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rnando Antônio Silva Frutuoso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7/9/2014 a 11/9/2016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Quadros 4 a 6 pode-se observara composição da Diretoria e dos Conselhos relativos à Gestão 2016 a 2018, com destaque para o período de atuação durante o exercício da prestação de contas de 2017.</w:t>
      </w:r>
    </w:p>
    <w:p>
      <w:pPr>
        <w:pStyle w:val="Normal"/>
        <w:spacing w:lineRule="auto" w:line="276" w:before="0" w:after="200"/>
        <w:ind w:firstLine="708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</w:rPr>
        <w:t xml:space="preserve">QUADRO 4 </w:t>
      </w:r>
      <w:r>
        <w:rPr>
          <w:rFonts w:cs="Times New Roman" w:ascii="Times New Roman" w:hAnsi="Times New Roman"/>
          <w:b/>
          <w:color w:val="000000"/>
          <w:sz w:val="24"/>
        </w:rPr>
        <w:t xml:space="preserve">- DIRETORIA </w:t>
      </w:r>
      <w:r>
        <w:rPr>
          <w:rFonts w:cs="Times New Roman" w:ascii="Times New Roman" w:hAnsi="Times New Roman"/>
          <w:b/>
          <w:color w:val="000000"/>
        </w:rPr>
        <w:t>EXECUTIVA</w:t>
      </w:r>
    </w:p>
    <w:tbl>
      <w:tblPr>
        <w:tblW w:w="8692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05"/>
        <w:gridCol w:w="2496"/>
        <w:gridCol w:w="2991"/>
      </w:tblGrid>
      <w:tr>
        <w:trPr>
          <w:trHeight w:val="170" w:hRule="atLeast"/>
        </w:trPr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íodo </w:t>
            </w:r>
          </w:p>
        </w:tc>
      </w:tr>
      <w:tr>
        <w:trPr>
          <w:trHeight w:val="170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nsen Cardoso Pereir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Diretor Presidente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ley Balduino Saraiva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Administrativ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móstenes Fernandes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Financeiro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QUADRO 5- </w:t>
      </w:r>
      <w:r>
        <w:rPr>
          <w:rFonts w:cs="Times New Roman" w:ascii="Times New Roman" w:hAnsi="Times New Roman"/>
          <w:b/>
          <w:color w:val="000000"/>
          <w:sz w:val="24"/>
        </w:rPr>
        <w:t>CONSELHO DELIBERATIVO</w:t>
      </w:r>
    </w:p>
    <w:tbl>
      <w:tblPr>
        <w:tblW w:w="8661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024"/>
        <w:gridCol w:w="1874"/>
        <w:gridCol w:w="2763"/>
      </w:tblGrid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íodo 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areth Machado Duart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cia Félix de Andrad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a Célia Rodrigues Miranda Milagres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rigo Garcia Vilel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ardo Maffi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Onício de Souz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 Barbosa de Souz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liton Antônio Campos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Olímpia dos Santos Silv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Fernando da Silv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rta Gomes Prado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rge Xavier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lente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ro Jarbas de Souza Godoi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</w:rPr>
        <w:t xml:space="preserve">QUADRO 6 - </w:t>
      </w:r>
      <w:r>
        <w:rPr>
          <w:rFonts w:cs="Times New Roman" w:ascii="Times New Roman" w:hAnsi="Times New Roman"/>
          <w:b/>
          <w:color w:val="000000"/>
          <w:sz w:val="24"/>
        </w:rPr>
        <w:t xml:space="preserve">CONSELHO FISCAL </w:t>
      </w:r>
    </w:p>
    <w:tbl>
      <w:tblPr>
        <w:tblW w:w="8803" w:type="dxa"/>
        <w:jc w:val="left"/>
        <w:tblInd w:w="-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61"/>
        <w:gridCol w:w="2693"/>
        <w:gridCol w:w="2849"/>
      </w:tblGrid>
      <w:tr>
        <w:trPr>
          <w:trHeight w:val="17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rg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eríodo 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sne Zélia Teixeira Rei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landa Sampaio Fonsec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itular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Diog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 - Desvinculado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2/9/2016 a 28/6/2017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o Antônio Silva Frutuoso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lent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12/9/2016 a 29/6/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29/6/2017 a 31/12/2017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gard Francisco Alves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  <w:tr>
        <w:trPr>
          <w:trHeight w:val="170" w:hRule="atLeast"/>
        </w:trPr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Inês Dantas Bastiani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lente 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 12/9/2016 a 31/12/201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  <w:lang w:val="pt-BR"/>
        </w:rPr>
      </w:pPr>
      <w:r>
        <w:rPr>
          <w:rFonts w:eastAsia="Verdana" w:cs="Verdana" w:ascii="Verdana" w:hAnsi="Verdana"/>
          <w:b/>
          <w:sz w:val="28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  <w:lang w:val="pt-BR"/>
        </w:rPr>
      </w:pPr>
      <w:r>
        <w:rPr>
          <w:rFonts w:eastAsia="Verdana" w:cs="Verdana" w:ascii="Verdana" w:hAnsi="Verdana"/>
          <w:b/>
          <w:sz w:val="28"/>
          <w:lang w:val="pt-B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O planejamento e orçamento de 2017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 realização de suas atividades no ano de 2017, foi aprovado em10/2/2017, pela XI Assembleia Geral Ordinária, o rol de atividades da Atens–UFV constantes do Quadro 7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DRO 7 - PROPOSTA MENSAL DAS ATIVIDADES DA ATENS – UFV 2017</w:t>
      </w:r>
    </w:p>
    <w:tbl>
      <w:tblPr>
        <w:tblW w:w="894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02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ÊS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neiro 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vereir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echamento do Exercício anterior e preparação do relatório de atividad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Administrativas para Planejamento de Gest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sembleia Geral Ordinária para apresentação de orçamento e cronograma de atividades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ç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 (Priorizar setor de saúde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ssembleia Geral Ordinária para aprovação de contas de 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isita a Florestal e Rio Paranaí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il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lestra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h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festiva (Festa Junina/Noite de caldos – Por adesão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h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ost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/08 Aniversário da ATENS-UFV (Assembleia de Fundação – 10 ano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embr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alestra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ubr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ões Setori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esta de Confraternização de Final de Ano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embro</w:t>
            </w:r>
          </w:p>
        </w:tc>
        <w:tc>
          <w:tcPr>
            <w:tcW w:w="7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união com associados (Sextas-feir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uniões setoriais com os associados para consolidação local e levantamento de demanda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uniões conjuntas semanais abertas a todos associados; 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estras: Abril e Setembro, com tema a ser definido em consulta aos associado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echnical;Times New Roman" w:hAnsi="Technical;Times New Roman" w:eastAsia="Technical;Times New Roman" w:cs="Technical;Times New Roman"/>
          <w:b/>
          <w:b/>
          <w:sz w:val="32"/>
        </w:rPr>
      </w:pPr>
      <w:r>
        <w:rPr>
          <w:rFonts w:eastAsia="Technical;Times New Roman" w:cs="Technical;Times New Roman" w:ascii="Technical;Times New Roman" w:hAnsi="Technical;Times New Roman"/>
          <w:b/>
          <w:sz w:val="32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ara realização de suas atividades e manutenção da infraestrutura, a proposta orçamentária para o ano de 2017, também aprovada em assembleia, consta da Tabela </w:t>
      </w:r>
      <w:r>
        <w:rPr>
          <w:rFonts w:cs="Times New Roman" w:ascii="Times New Roman" w:hAnsi="Times New Roman"/>
          <w:sz w:val="24"/>
          <w:lang w:val="pt-BR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A </w:t>
      </w:r>
      <w:r>
        <w:rPr>
          <w:rFonts w:cs="Times New Roman" w:ascii="Times New Roman" w:hAnsi="Times New Roman"/>
          <w:b/>
          <w:sz w:val="24"/>
          <w:lang w:val="pt-BR"/>
        </w:rPr>
        <w:t>3</w:t>
      </w:r>
      <w:r>
        <w:rPr>
          <w:rFonts w:cs="Times New Roman" w:ascii="Times New Roman" w:hAnsi="Times New Roman"/>
          <w:b/>
          <w:sz w:val="24"/>
        </w:rPr>
        <w:t xml:space="preserve"> – Orçamento da ATENS UFV para o exercício de 2017</w:t>
      </w:r>
    </w:p>
    <w:tbl>
      <w:tblPr>
        <w:tblW w:w="876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386"/>
        <w:gridCol w:w="1234"/>
      </w:tblGrid>
      <w:tr>
        <w:trPr>
          <w:trHeight w:val="405" w:hRule="atLeast"/>
        </w:trPr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538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ÇAMENTO - ATENS UFV </w:t>
            </w:r>
          </w:p>
        </w:tc>
        <w:tc>
          <w:tcPr>
            <w:tcW w:w="123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RECEITA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ciona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s Associados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salidades (235 associados x 12 meses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os Associados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ços e eventos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e demais receita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da Receita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.000,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DESPESA</w:t>
            </w:r>
          </w:p>
        </w:tc>
        <w:tc>
          <w:tcPr>
            <w:tcW w:w="538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ciona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soal próprio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ário base R$937,00x1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44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ões e Encargos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º salário anual+ Abono 1/3 Férias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8,1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ário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ão (aplicação-fundo) para multa e rescisão - 9% = R$84,33 x 1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1,9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GTS - 8%, INSS 22%, PIS e outros 2%= R$299,84 x 1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98,0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2,1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escritório, consumo, limpeza e cop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as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pias, correios e taxa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s, internet e outra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rvação do mobiliário e benfeitoria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veis, Utensílios e Software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xas, impostos e serviços (Contabilidade)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otização - repasse nacional (R$235,00x 11,60 x 12) Piso= R$3.868,21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12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cionamentos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gens e seminário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15,8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s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ia Jurídica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do Custo operacional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.6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as operacionai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ões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técnica – R$200,00 x1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Custo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SÕ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o e Sustentação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ndo para o desenvolvimento e sustentação – 23%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 da Despesa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.000,00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rFonts w:ascii="Technical;Times New Roman" w:hAnsi="Technical;Times New Roman" w:eastAsia="Technical;Times New Roman" w:cs="Technical;Times New Roman"/>
          <w:b/>
          <w:b/>
          <w:sz w:val="24"/>
        </w:rPr>
      </w:pPr>
      <w:r>
        <w:rPr>
          <w:rFonts w:eastAsia="Technical;Times New Roman" w:cs="Technical;Times New Roman" w:ascii="Technical;Times New Roman" w:hAnsi="Technical;Times New Roman"/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echnical;Times New Roman" w:hAnsi="Technical;Times New Roman" w:eastAsia="Technical;Times New Roman" w:cs="Technical;Times New Roman"/>
          <w:b/>
          <w:b/>
          <w:sz w:val="24"/>
        </w:rPr>
      </w:pPr>
      <w:r>
        <w:rPr>
          <w:rFonts w:eastAsia="Technical;Times New Roman" w:cs="Technical;Times New Roman" w:ascii="Technical;Times New Roman" w:hAnsi="Technical;Times New Roman"/>
          <w:b/>
          <w:sz w:val="24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Principais realizações da ATENS UFV-Seção Sindical no ano de 201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Resolução sobre ponto eletrônico: </w:t>
      </w:r>
      <w:r>
        <w:rPr>
          <w:rFonts w:cs="Times New Roman" w:ascii="Times New Roman" w:hAnsi="Times New Roman"/>
          <w:color w:val="000000"/>
          <w:sz w:val="24"/>
        </w:rPr>
        <w:t>A Comissão de Interlocução solicita posição dos TNS para a reunião de segunda feira, dia 13 de março de 2017, sobre a questão da marcação do ponto eletrônico da Instituição. Harley participou da última reunião do CONSU e informou que a PGP quer aprovar a resolução que normatiza o controle de ponto, mas sem ter as condições físicas devidas para isto e sem ter discutido as excepcionalidades como pessoal que trabalha em hospital, dentre outros. No dia 07 de abril de 2017, Harley informou que a portaria que regulamenta a ponto eletrônico foi aprovada na reunião do CONSU desta semana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a reunião de diretoria da ATENS, em 24 de março, às 14h,ficou decidido que se tentaria agendar uma </w:t>
      </w:r>
      <w:r>
        <w:rPr>
          <w:rFonts w:cs="Times New Roman" w:ascii="Times New Roman" w:hAnsi="Times New Roman"/>
          <w:b/>
          <w:color w:val="000000"/>
          <w:sz w:val="24"/>
        </w:rPr>
        <w:t>Reunião com o Agros</w:t>
      </w:r>
      <w:r>
        <w:rPr>
          <w:rFonts w:cs="Times New Roman" w:ascii="Times New Roman" w:hAnsi="Times New Roman"/>
          <w:color w:val="000000"/>
          <w:sz w:val="24"/>
        </w:rPr>
        <w:t xml:space="preserve"> para esclarecimento das dúvidas que surgiram na reunião do Agros realizada na manhã desde dia. Nesta reunião a diretoria da ATENS e a filiada Maria Olímpia Santos fizeram diversos questionamentos sobre os números relativos ao plano de saúde. Tentou-se a reunião antes da aprovação do reajuste da mensalidade pelo Conselho do Agros em reunião na manhã do dia 30 de março, porém o Agros só agendou a reunião com a ATENS depois do aumento consumado. Apesar disto a ATENS considerou válido manter a reunião e fazer seus questionamentos e colocações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aralisação do dia 31/03: </w:t>
      </w:r>
      <w:r>
        <w:rPr>
          <w:rFonts w:cs="Times New Roman" w:ascii="Times New Roman" w:hAnsi="Times New Roman"/>
          <w:color w:val="000000"/>
          <w:sz w:val="24"/>
        </w:rPr>
        <w:t>debate sobre as mudanças na proposta de Reforma da Previdência</w:t>
      </w:r>
      <w:r>
        <w:rPr>
          <w:rFonts w:cs="Times New Roman" w:ascii="Times New Roman" w:hAnsi="Times New Roman"/>
          <w:color w:val="000000"/>
          <w:sz w:val="24"/>
          <w:lang w:val="pt-BR"/>
        </w:rPr>
        <w:t>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Jansen comentou que algumas </w:t>
      </w:r>
      <w:r>
        <w:rPr>
          <w:rFonts w:cs="Times New Roman" w:ascii="Times New Roman" w:hAnsi="Times New Roman"/>
          <w:b/>
          <w:color w:val="000000"/>
          <w:sz w:val="24"/>
        </w:rPr>
        <w:t>Reuniões Semanais</w:t>
      </w:r>
      <w:r>
        <w:rPr>
          <w:rFonts w:cs="Times New Roman" w:ascii="Times New Roman" w:hAnsi="Times New Roman"/>
          <w:color w:val="000000"/>
          <w:sz w:val="24"/>
        </w:rPr>
        <w:t xml:space="preserve"> ocorrerão de tarde para que alguns filiados que têm dificuldade de participar pela manhã devido à sua agenda de trabalho possam participar.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Greve Geral do dia 28/04: </w:t>
      </w:r>
      <w:r>
        <w:rPr>
          <w:rFonts w:cs="Times New Roman" w:ascii="Times New Roman" w:hAnsi="Times New Roman"/>
          <w:color w:val="000000"/>
          <w:sz w:val="24"/>
        </w:rPr>
        <w:t>“As Centrais Sindicais se reuniram no último dia 27 de março e decidiram por conclamar uma GREVE GERAL NO DIA 28 DE ABRIL. Esta greve tem como objetivo a defesa dos direitos de todos os trabalhadores brasileiros que estão ameaçados pelas reformas Trabalhista (PL 6787/2016 ) e Previdenciária (PEC 287/2016) e também pela Lei nº 13.429/2017, de Terceirização, sancionada pelo presidente da República no último dia 31 de março”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articipação no </w:t>
      </w:r>
      <w:r>
        <w:rPr>
          <w:rFonts w:cs="Times New Roman" w:ascii="Times New Roman" w:hAnsi="Times New Roman"/>
          <w:b/>
          <w:sz w:val="24"/>
        </w:rPr>
        <w:t>I Encontro Nacional de Relações do Trabalho</w:t>
      </w:r>
      <w:r>
        <w:rPr>
          <w:rFonts w:cs="Times New Roman" w:ascii="Times New Roman" w:hAnsi="Times New Roman"/>
          <w:sz w:val="24"/>
        </w:rPr>
        <w:t>, com palestras no turno da manha e a tarde minicurso de sistema brasileiro de relação de trabalho, nos dias 02 a 06/05/2017, em Brasília. A ATENS UFV-Seção Sindical foi representada pela associada Luiza Lúcia e Silva Santan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articipação do </w:t>
      </w:r>
      <w:r>
        <w:rPr>
          <w:rFonts w:cs="Times New Roman" w:ascii="Times New Roman" w:hAnsi="Times New Roman"/>
          <w:b/>
          <w:sz w:val="24"/>
        </w:rPr>
        <w:t>I Encontro Nacional de Relações do Trabalho</w:t>
      </w:r>
      <w:r>
        <w:rPr>
          <w:rFonts w:cs="Times New Roman" w:ascii="Times New Roman" w:hAnsi="Times New Roman"/>
          <w:sz w:val="24"/>
        </w:rPr>
        <w:t xml:space="preserve"> e minicurso de negociação coletiva e Mediação de Conflitos Coletivos de Trabalho, palestras no turno da manha e a tarde minicurso, nos dias 02 a 06/05/2017, em Brasília. A ATENS UFV-Seção Sindical foi representada pelo Diretor Administrativo Harley Balduino Saraiv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Greve Geral dia 30/06: </w:t>
      </w:r>
      <w:r>
        <w:rPr>
          <w:rFonts w:cs="Times New Roman" w:ascii="Times New Roman" w:hAnsi="Times New Roman"/>
          <w:color w:val="000000"/>
          <w:sz w:val="24"/>
        </w:rPr>
        <w:t>um chamado das Centrais Sindicais, com exceção da “Força Sindical” ligada ao deputado Paulinho. “Esta greve tem como objetivo (a) a defesa dos direitos sociais e trabalhistas, conquistados pela luta dos trabalhadores; (b) contra as reformas trabalhista e previdenciária, e a terceirização indiscriminada; (c) a renovação imediata dos congressistas e da Presidência da República, por meio de eleições gerais diretas já, a serem autorizadas por meio de uma PEC.”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Noite de Caldos:</w:t>
      </w:r>
      <w:r>
        <w:rPr>
          <w:rFonts w:cs="Times New Roman" w:ascii="Times New Roman" w:hAnsi="Times New Roman"/>
          <w:color w:val="000000"/>
          <w:sz w:val="24"/>
        </w:rPr>
        <w:t xml:space="preserve"> Confirmaram cerca de 82 pessoas na festa junina/noite de caldos  que aconteceu no sábado, dia 1 de julho de 2017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Comemoração dos </w:t>
      </w:r>
      <w:r>
        <w:rPr>
          <w:rFonts w:cs="Times New Roman" w:ascii="Times New Roman" w:hAnsi="Times New Roman"/>
          <w:b/>
          <w:sz w:val="24"/>
        </w:rPr>
        <w:t>10 anos da ATENS-UFV</w:t>
      </w:r>
      <w:r>
        <w:rPr>
          <w:rFonts w:cs="Times New Roman" w:ascii="Times New Roman" w:hAnsi="Times New Roman"/>
          <w:sz w:val="24"/>
        </w:rPr>
        <w:t xml:space="preserve"> no dia 22 de setembro de 2017, tem sido oferecido um Coffee Break para todos associados em sua sede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highlight w:val="white"/>
        </w:rPr>
        <w:t>Paralisação dia 27/10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>O ATENS-SN solicitou que as ATENS fizessem suas respectivas assembleias para deliberar sobre a paralisação do dia 27. Além disto informou que a ATENS-UFV pode decidir paralisar independente do ATENS-SN. O Diretor Administrativo, Harley Saraiva, esclareceu que esta paralisação tem o apoio da Central Publica e tem como objetivo protesto como forma de valorizar o Servidor Público bem como o serviço públic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>Curso de Formação Sindical:</w:t>
      </w:r>
      <w:r>
        <w:rPr>
          <w:rFonts w:cs="Times New Roman" w:ascii="Times New Roman" w:hAnsi="Times New Roman"/>
          <w:sz w:val="24"/>
        </w:rPr>
        <w:t xml:space="preserve"> O ATENS-SN promoveu um curso EAD de Formação Sindical e disponibilizou 2 vagas para a ATENS-UFV. Participação do </w:t>
      </w:r>
      <w:r>
        <w:rPr>
          <w:rFonts w:cs="Times New Roman" w:ascii="Times New Roman" w:hAnsi="Times New Roman"/>
          <w:b/>
          <w:sz w:val="24"/>
        </w:rPr>
        <w:t>III Fórum Nacional</w:t>
      </w:r>
      <w:r>
        <w:rPr>
          <w:rFonts w:cs="Times New Roman" w:ascii="Times New Roman" w:hAnsi="Times New Roman"/>
          <w:sz w:val="24"/>
        </w:rPr>
        <w:t xml:space="preserve"> para debate de formação política sindical e palestras, nos dias 07 a 09/11/2017, em Belo Horizonte. A ATENS UFV-Seção Sindical foi representada pelo Diretor Jansen Cardoso Pereira e pela associada Luiza Lúcia e Silva Santana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Agros: </w:t>
      </w:r>
      <w:r>
        <w:rPr>
          <w:rFonts w:cs="Times New Roman" w:ascii="Times New Roman" w:hAnsi="Times New Roman"/>
          <w:color w:val="000000"/>
          <w:sz w:val="24"/>
        </w:rPr>
        <w:t xml:space="preserve">O Agros convidou a ATENS para uma reunião no dia 20 de novembro sobre o </w:t>
      </w:r>
      <w:r>
        <w:rPr>
          <w:rFonts w:cs="Times New Roman" w:ascii="Times New Roman" w:hAnsi="Times New Roman"/>
          <w:b/>
          <w:color w:val="000000"/>
          <w:sz w:val="24"/>
        </w:rPr>
        <w:t>TAC – Termo de Ajuste de Conduta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iscussão do PDI 2018-2023 da UFV</w:t>
      </w:r>
      <w:r>
        <w:rPr>
          <w:rFonts w:cs="Times New Roman" w:ascii="Times New Roman" w:hAnsi="Times New Roman"/>
          <w:color w:val="000000"/>
          <w:sz w:val="24"/>
        </w:rPr>
        <w:t>.  Conforme decidido no dia 05/12/17, na sede da ATENS, a reunião deste dia oito de dezembro teria como propósito avaliar a proposta de PDI da UFV para 2018-2023;</w:t>
      </w:r>
    </w:p>
    <w:p>
      <w:pPr>
        <w:pStyle w:val="Normal"/>
        <w:spacing w:before="0" w:after="120"/>
        <w:ind w:left="720" w:hanging="0"/>
        <w:rPr>
          <w:rFonts w:ascii="Verdana" w:hAnsi="Verdana" w:eastAsia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ealização de </w:t>
      </w:r>
      <w:r>
        <w:rPr>
          <w:rFonts w:cs="Times New Roman" w:ascii="Times New Roman" w:hAnsi="Times New Roman"/>
          <w:b/>
          <w:color w:val="000000"/>
          <w:sz w:val="24"/>
        </w:rPr>
        <w:t>atividades jurídicas</w:t>
      </w:r>
      <w:r>
        <w:rPr>
          <w:rFonts w:cs="Times New Roman" w:ascii="Times New Roman" w:hAnsi="Times New Roman"/>
          <w:color w:val="000000"/>
          <w:sz w:val="24"/>
        </w:rPr>
        <w:t xml:space="preserve"> na sede da Atens UFV pela prestadora de serviços Advogada Dorilayne Abranches Monteir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8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etembro a dezembro de 2015 foram prestados 13 atendimentos;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8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Janeiro a Dezembro de 2016 foram 61 atendimentos; e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8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Janeiro a Dezembro de 2017 a Assessoria Jurídica prestou 64 atendimentos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8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am, também, prestados outros atendimentos por telefone e no escritório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br w:type="page"/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Execução Orçamentária e Financeira de 2017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abela </w:t>
      </w:r>
      <w:r>
        <w:rPr>
          <w:rFonts w:cs="Times New Roman" w:ascii="Times New Roman" w:hAnsi="Times New Roman"/>
          <w:sz w:val="24"/>
          <w:lang w:val="pt-BR"/>
        </w:rPr>
        <w:t>4</w:t>
      </w:r>
      <w:r>
        <w:rPr>
          <w:rFonts w:cs="Times New Roman" w:ascii="Times New Roman" w:hAnsi="Times New Roman"/>
          <w:sz w:val="24"/>
        </w:rPr>
        <w:t>, são apresentados os dados do Ativo da Atens-UFV em 31 de dezembro de 2017, totalizando R$119.836,37, sendo R$113.619,57 (ou seja, 95%) no Ativo Circulante e R$6.216,80 (ou seja, 5%) de Ativo Não Circulante, conforme demonstrativo do Balanço Patrimonial Sintético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a </w:t>
      </w:r>
      <w:r>
        <w:rPr>
          <w:rFonts w:cs="Times New Roman" w:ascii="Times New Roman" w:hAnsi="Times New Roman"/>
          <w:b/>
          <w:sz w:val="24"/>
          <w:lang w:val="pt-BR"/>
        </w:rPr>
        <w:t>4</w:t>
      </w:r>
      <w:r>
        <w:rPr>
          <w:rFonts w:cs="Times New Roman" w:ascii="Times New Roman" w:hAnsi="Times New Roman"/>
          <w:b/>
          <w:sz w:val="24"/>
        </w:rPr>
        <w:t>– Síntese do Ativo da Atens-UFV em 31 de dezembro de 2017</w:t>
      </w:r>
    </w:p>
    <w:tbl>
      <w:tblPr>
        <w:tblW w:w="880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140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ivo Circulante 20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$113.619,57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ixa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73,15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cos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pança BB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pança Caixa Econômica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pança CEF - Integra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47.746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1.044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8.747,6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5.807,44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tivo Não-Circulan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$6.216,80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o Permanent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6.216,80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obilizad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5.944,3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reciação Acumula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$9.727,50)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T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$119.836,3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te: Contabilidade Ronaldo Fialho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A Tabela </w:t>
      </w:r>
      <w:r>
        <w:rPr>
          <w:rFonts w:cs="Times New Roman" w:ascii="Times New Roman" w:hAnsi="Times New Roman"/>
          <w:sz w:val="24"/>
          <w:lang w:val="pt-BR"/>
        </w:rPr>
        <w:t>5</w:t>
      </w:r>
      <w:r>
        <w:rPr>
          <w:rFonts w:cs="Times New Roman" w:ascii="Times New Roman" w:hAnsi="Times New Roman"/>
          <w:sz w:val="24"/>
        </w:rPr>
        <w:t xml:space="preserve"> apresenta o Ativo da Atens-UFV no período de 2013 a 2016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a </w:t>
      </w:r>
      <w:r>
        <w:rPr>
          <w:rFonts w:cs="Times New Roman" w:ascii="Times New Roman" w:hAnsi="Times New Roman"/>
          <w:b/>
          <w:sz w:val="24"/>
          <w:lang w:val="pt-BR"/>
        </w:rPr>
        <w:t>5</w:t>
      </w:r>
      <w:r>
        <w:rPr>
          <w:rFonts w:cs="Times New Roman" w:ascii="Times New Roman" w:hAnsi="Times New Roman"/>
          <w:b/>
          <w:sz w:val="24"/>
        </w:rPr>
        <w:t>– Síntese do Ativo da Atens-UFV em 31 de dezembro do período de 2013 a 2016</w:t>
      </w:r>
    </w:p>
    <w:tbl>
      <w:tblPr>
        <w:tblW w:w="93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32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ivo Circulan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15.919,6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25.915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 40.977,1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73.797,68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ixa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,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390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27,2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57,14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cos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 Corrente BB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pança BB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F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pança Caixa Econômica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licação Financeira</w:t>
            </w:r>
          </w:p>
          <w:p>
            <w:pPr>
              <w:pStyle w:val="Normal"/>
              <w:ind w:firstLine="116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upança CEF - Integr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9.874,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.784,4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0,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36,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3.000,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3.647,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0.628,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996,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52,9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3.492,9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2.021,8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5.060,8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73,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31.511,0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3.441,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3.795,9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24.092,3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ncos conta cauçã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700,0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S a recupera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tivo Não-Circulan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11.966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10.314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9.102,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7.500,8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ivo Permanent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1.966,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0.314,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9.102,5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7.500,86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obilizad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5.944,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5.944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5.944,3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$15.944,30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reciação Acumulad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$3.977,57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$5.630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$6.841,80)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$8.443,44)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27.886,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36.229,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50.079,66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$81.298,5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te: Contabilidade Ronaldo Falho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Baseado nos Balancetes Analíticos do ano e na Demonstração do Resultado do Exercício em 31 de dezembro de 2017 observa-se na Tabela </w:t>
      </w:r>
      <w:r>
        <w:rPr>
          <w:rFonts w:cs="Times New Roman" w:ascii="Times New Roman" w:hAnsi="Times New Roman"/>
          <w:sz w:val="24"/>
          <w:lang w:val="pt-BR"/>
        </w:rPr>
        <w:t>6</w:t>
      </w:r>
      <w:r>
        <w:rPr>
          <w:rFonts w:cs="Times New Roman" w:ascii="Times New Roman" w:hAnsi="Times New Roman"/>
          <w:sz w:val="24"/>
        </w:rPr>
        <w:t xml:space="preserve"> que a receita acumulada do exercício de 2017 foi de R$153.051,10, proveniente, em sua maioria (94,1%) da arrecadação de mensalidade dos associados. Observa-se, também, uma arrecadação total média mensal de R$12.754,26 suficientes para custear suas despesas, cuja média mensal foi de R$9.651,14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despesas do ano somaram R$115.813,70 e foram de maiores valores em Contribuição de Associação de Classe-ATENS -SN (24,5%), Remuneração de Pessoas-Secretária (12,8%) e Serviços de Terceiros/Assessoria Jurídica (11,6%), seguidos de Serviços de Terceiros/Honorários Contábeis (8,96%) e Confraternização (7,7%)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-se, também um resultado positivo de R$37.237,40 em 2017, superior ao verificado no ano de 2016, que foi de R$29.982,30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Tabela </w:t>
      </w:r>
      <w:r>
        <w:rPr>
          <w:rFonts w:cs="Times New Roman" w:ascii="Times New Roman" w:hAnsi="Times New Roman"/>
          <w:b/>
          <w:sz w:val="24"/>
          <w:lang w:val="pt-BR"/>
        </w:rPr>
        <w:t>6</w:t>
      </w:r>
      <w:r>
        <w:rPr>
          <w:rFonts w:cs="Times New Roman" w:ascii="Times New Roman" w:hAnsi="Times New Roman"/>
          <w:b/>
          <w:sz w:val="24"/>
        </w:rPr>
        <w:t xml:space="preserve"> – Demonstrativo de Receitas e Despesas dos anos de 2016 e 2017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alores em R$1,00</w:t>
      </w:r>
    </w:p>
    <w:tbl>
      <w:tblPr>
        <w:tblW w:w="94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134"/>
        <w:gridCol w:w="709"/>
        <w:gridCol w:w="1134"/>
        <w:gridCol w:w="1134"/>
        <w:gridCol w:w="709"/>
        <w:gridCol w:w="1164"/>
      </w:tblGrid>
      <w:tr>
        <w:trPr>
          <w:trHeight w:val="421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6</w:t>
            </w:r>
          </w:p>
        </w:tc>
        <w:tc>
          <w:tcPr>
            <w:tcW w:w="3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7</w:t>
            </w:r>
          </w:p>
        </w:tc>
      </w:tr>
      <w:tr>
        <w:trPr>
          <w:trHeight w:val="804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 DE RECEITA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UMULADO JAN A D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ÉDIA MENSAL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UMULADO JAN A DEZ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ÉDIA MENSAL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s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%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bs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%)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eitas socia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nsalidad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.371,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530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.086,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007,25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receitas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5,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7,12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volução de mensalidad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eitas financeir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ndimento de poupanç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41,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,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88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4,06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itas de Eventos (convites Confrat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6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3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oaçõ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ontos obtido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RECEIT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0.647,5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887,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3.051,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.754,26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TEM DE DESPE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pesas Administrativ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Consum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,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9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,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9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erial de escritór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,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3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ios e Postagen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ações*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,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 e intern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07,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54,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1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rnais e Revist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ocópias, Impressões e encadernaçõ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 de viagen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79,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68,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71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spesas lanches, Cafés, refeições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(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3,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79,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9,94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reci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01,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84,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01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ib. Associação de Classe (ATENS -SN)***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124,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27,0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341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61,8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 despes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9,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71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utenção de sit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1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99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s com cartóri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4,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Despesas de eventos realizados (Buffet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(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8,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02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pesas com caução Confrat,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Confraternizações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pt-BR"/>
              </w:rPr>
              <w:t>(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7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93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,17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oio de consultoria carreira ATENS-S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59,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6,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for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áfica (Zammir – Baner Confrat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ndes (Confrat.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embols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9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a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33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.305,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025,4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2.828,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,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402,34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pesas Financeir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rifas bancári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45,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8,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19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3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osto de ren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ros e Enc. Financ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026,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85,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119,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3,3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muneração de Pessoas (Secretaria)e Enc. Socia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96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27,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35,63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éri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4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0,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75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95,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9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10,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52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28,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7,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60,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5,01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T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9,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29,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14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9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.905,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992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887,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1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23,94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viço de terceiro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norários contábeis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79,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6,6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353,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2,82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ia juríd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88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488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4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rviço de Manutençã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3417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os serviços***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36,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,75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TOTAL 4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.427,20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785,60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.978,81</w:t>
            </w:r>
          </w:p>
        </w:tc>
        <w:tc>
          <w:tcPr>
            <w:tcW w:w="70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,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31,57</w:t>
            </w:r>
          </w:p>
        </w:tc>
      </w:tr>
      <w:tr>
        <w:trPr>
          <w:trHeight w:val="288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ESPE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.66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388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.813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651,14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DE RECEITAS MENOS TOTAL DE DESPESA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.982,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.23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s.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Estorno de cheque no valor de R$400,00; cancelamento de nota fiscal R$2.136,95 e desconto de adiantamento de 13º salá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Pagamento de publicação no Afinal Comunicação Ltda no valor de R$500,00 e no Jornal Nova Tribuna no valor de R$700,00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***Valor de R$2.136,96 pagos à Soluções em Sistemas e de R$1.700,00 à Thauana L.S.M. Ferreira</w:t>
      </w:r>
      <w:r>
        <w:rPr>
          <w:rFonts w:cs="Times New Roman" w:ascii="Times New Roman" w:hAnsi="Times New Roman"/>
          <w:sz w:val="20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pt-BR"/>
        </w:rPr>
        <w:t>(1)</w:t>
      </w:r>
      <w:r>
        <w:rPr>
          <w:rFonts w:cs="Times New Roman" w:ascii="Times New Roman" w:hAnsi="Times New Roman"/>
          <w:sz w:val="20"/>
          <w:lang w:val="pt-BR"/>
        </w:rPr>
        <w:t>As classificações destas despesas deverão ser feitas de forma mais adequada para se ter o custo real da situaçã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Artigos do Regimento Interno da Atens UFV-Seção Sindical que regem sobre a Prestação de Contas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eguir são listados os artigos do Regimento Interno relativos à prestação de contas da entidade: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t.11º - Anualmente, na primeira quinzena de março, a Diretoria Executiva deverá apresentar à Assembleia Geral Ordinária, para aprovação o </w:t>
      </w:r>
      <w:r>
        <w:rPr>
          <w:rFonts w:cs="Times New Roman" w:ascii="Times New Roman" w:hAnsi="Times New Roman"/>
          <w:b/>
          <w:sz w:val="24"/>
        </w:rPr>
        <w:t>relatório de prestação de contas</w:t>
      </w:r>
      <w:r>
        <w:rPr>
          <w:rFonts w:cs="Times New Roman" w:ascii="Times New Roman" w:hAnsi="Times New Roman"/>
          <w:sz w:val="24"/>
        </w:rPr>
        <w:t xml:space="preserve"> e o balanço anual, do exercício anterior, aprovados pelo Conselho Fiscal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17º - Compete à Assembleia Geral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X - Reunir-se, ordinariamente, na primeira quinzena de março e na segunda quinzena de novembro para deliberar sobre </w:t>
      </w:r>
      <w:r>
        <w:rPr>
          <w:rFonts w:cs="Times New Roman" w:ascii="Times New Roman" w:hAnsi="Times New Roman"/>
          <w:b/>
          <w:sz w:val="24"/>
        </w:rPr>
        <w:t xml:space="preserve">o relatório de prestação de contas </w:t>
      </w:r>
      <w:r>
        <w:rPr>
          <w:rFonts w:cs="Times New Roman" w:ascii="Times New Roman" w:hAnsi="Times New Roman"/>
          <w:sz w:val="24"/>
        </w:rPr>
        <w:t>e balanço anual referente ao exercício findo e o orçamento e plano de atividades para o exercício subsequente, respectivamente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19º - As Assembleias Gerais Ordinárias serão convocadas pelo Diretor-Presidente da ATENS-UFV com a seguinte periodicidade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I - Duas vezes ao ano, uma na primeira quinzena de março, para </w:t>
      </w:r>
      <w:r>
        <w:rPr>
          <w:rFonts w:cs="Times New Roman" w:ascii="Times New Roman" w:hAnsi="Times New Roman"/>
          <w:b/>
          <w:sz w:val="24"/>
        </w:rPr>
        <w:t>aprovação do relatório de prestação de contas e do balanço anual do exercício anterior</w:t>
      </w:r>
      <w:r>
        <w:rPr>
          <w:rFonts w:cs="Times New Roman" w:ascii="Times New Roman" w:hAnsi="Times New Roman"/>
          <w:sz w:val="24"/>
        </w:rPr>
        <w:t>, e a outra n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nda quinzena de novembro, para aprovação do orçamento e do plano de atividades para o exercício subsequente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24º - Compete ao Conselho Deliberativo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I - Aprovar e dar parecer sobre o plano de trabalho e orçamento anual da </w:t>
      </w:r>
      <w:r>
        <w:rPr>
          <w:rFonts w:cs="Times New Roman" w:ascii="Times New Roman" w:hAnsi="Times New Roman"/>
          <w:b/>
          <w:sz w:val="24"/>
        </w:rPr>
        <w:t>ATENS-</w:t>
      </w:r>
      <w:r>
        <w:rPr>
          <w:rFonts w:cs="Times New Roman" w:ascii="Times New Roman" w:hAnsi="Times New Roman"/>
          <w:sz w:val="24"/>
        </w:rPr>
        <w:t>UFV S.Sind, o qual será submetido à Assembleia Geral pela Diretoria Executiva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III - Aprovar o Relatório de Atividades, </w:t>
      </w:r>
      <w:r>
        <w:rPr>
          <w:rFonts w:cs="Times New Roman" w:ascii="Times New Roman" w:hAnsi="Times New Roman"/>
          <w:b/>
          <w:sz w:val="24"/>
        </w:rPr>
        <w:t xml:space="preserve">prestação de contas e balanço geral da ATENS-UFV S.Sind. </w:t>
      </w:r>
      <w:r>
        <w:rPr>
          <w:rFonts w:cs="Times New Roman" w:ascii="Times New Roman" w:hAnsi="Times New Roman"/>
          <w:sz w:val="24"/>
        </w:rPr>
        <w:t>para apreciação pela Assembleia Geral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32º - Ao Diretor-Presidente compete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XII - Submeter o </w:t>
      </w:r>
      <w:r>
        <w:rPr>
          <w:rFonts w:cs="Times New Roman" w:ascii="Times New Roman" w:hAnsi="Times New Roman"/>
          <w:b/>
          <w:sz w:val="24"/>
        </w:rPr>
        <w:t>relatório de prestação de contas do ano anterior ao Conselho Fiscal</w:t>
      </w:r>
      <w:r>
        <w:rPr>
          <w:rFonts w:cs="Times New Roman" w:ascii="Times New Roman" w:hAnsi="Times New Roman"/>
          <w:sz w:val="24"/>
        </w:rPr>
        <w:t>, e posteriormente, na primeira quinzena de março, à Assembleia Geral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36º - Compete ao Conselho Fiscal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Examinar os balancetes mensais e o Balanço Anual, emitindo pareceres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Fiscalizar a contabilidade, examinar os livros e papéis da ATENS-UFV S.Sind e requisitar da Diretoria todos os elementos necessários ao fiel desempenho de suas funções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- Denunciar ao Conselho Deliberativo, ou à Assembleia Geral, irregularidades e imperfeições observadas na gestão financeira, indicando, ao mesmo tempo, os responsáveis e as medidas saneadoras cabíveis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 - Assessorar a Diretoria Executiva e o Conselho Deliberativo em matérias de sua competência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- Assegurar todas as demais competências que lhe sejam atribuídas pela Lei, ou decorram da aplicação do estatuto ou regimento interno da ATENS-UFV S.Sind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- Colocar-se à disposição da plenária da Assembleia Geral Ordinária, com a presença de pelo menos um dos seus membros, para os esclarecimentos que se fizerem necessários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38º - A responsabilidade cível de um membro do Conselho Fiscal cessará somente com a aprovação do Balanço Anual pela Assembleia Geral, salvo se constatada conivência danosa ao patrimônio da ATENS-UFV S.Sind, caso em que a prescrição da responsabilidade será de cinco anos.</w:t>
      </w:r>
      <w:r>
        <w:br w:type="page"/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8"/>
        <w:gridCol w:w="6946"/>
      </w:tblGrid>
      <w:tr>
        <w:trPr/>
        <w:tc>
          <w:tcPr>
            <w:tcW w:w="19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50165</wp:posOffset>
                  </wp:positionH>
                  <wp:positionV relativeFrom="paragraph">
                    <wp:posOffset>-108585</wp:posOffset>
                  </wp:positionV>
                  <wp:extent cx="914400" cy="592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9" t="-478" r="-309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ssociação de Profissionais de Nível Superior da Universidade Federal de Viçosa – Seção Sindical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CONSELHO FISC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O Conselho Fiscal da Associação de Profissionais de Nível Superior da Universidade Federal de Viçosa – ATENS-UFV, </w:t>
      </w:r>
      <w:r>
        <w:rPr>
          <w:rFonts w:cs="Times New Roman" w:ascii="Times New Roman" w:hAnsi="Times New Roman"/>
          <w:color w:val="000000"/>
          <w:sz w:val="24"/>
        </w:rPr>
        <w:t>no cumprimento de suas atribuições estatutárias procedeu ao exame das contas do exercício de 2017, compreendendo Balanço Patrimonial e Demonstração do Resultado em 31 de dezemb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Baseado nesses exames e em análises procedidas nos balancetes e demais demonstrativos, é de parecer que as contas e demonstrações financeiras, acima mencionadas, representam adequadamente a posição financeira e patrimonial da Associação de Profissionais de Nível Superior da Universidade Federal de viçosa – ATENS-UFV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Viçosa, 5</w:t>
      </w:r>
      <w:r>
        <w:rPr>
          <w:rFonts w:cs="Times New Roman" w:ascii="Times New Roman" w:hAnsi="Times New Roman"/>
          <w:sz w:val="24"/>
        </w:rPr>
        <w:t xml:space="preserve"> de março de 2018</w:t>
      </w:r>
      <w:r>
        <w:rPr>
          <w:rFonts w:cs="Times New Roman" w:ascii="Times New Roman" w:hAnsi="Times New Roman"/>
          <w:color w:val="FF0000"/>
          <w:sz w:val="24"/>
        </w:rPr>
        <w:t>.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Cisne Zélia Teixeira Rei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do Conselho Fiscal</w:t>
            </w:r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olanda Sampaio Fonsec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Titular do Conselho Fiscal</w:t>
            </w:r>
          </w:p>
        </w:tc>
      </w:tr>
      <w:tr>
        <w:trPr/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Fernando Frutuoso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Titular do Conselho Fiscal</w:t>
            </w:r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ia Inês Dantas Bastia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Suplente do Conselho Fisc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dgard Francisco Alv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Suplente do Conselho Fisc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4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18"/>
        <w:gridCol w:w="6946"/>
      </w:tblGrid>
      <w:tr>
        <w:trPr>
          <w:trHeight w:val="928" w:hRule="atLeast"/>
        </w:trPr>
        <w:tc>
          <w:tcPr>
            <w:tcW w:w="19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8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sz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56210</wp:posOffset>
                  </wp:positionH>
                  <wp:positionV relativeFrom="paragraph">
                    <wp:posOffset>-83185</wp:posOffset>
                  </wp:positionV>
                  <wp:extent cx="914400" cy="5924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9" t="-478" r="-309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ssociação de Profissionais de Nível Superior da Universidade Federal de Viçosa – Seção Sindica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O CONSELHO DELIBERATIVO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O Conselho Deliberativo da Associação de Profissionais de Nível Superior da Universidade Federal de Viçosa – ATENS-UFV, </w:t>
      </w:r>
      <w:r>
        <w:rPr>
          <w:rFonts w:cs="Times New Roman" w:ascii="Times New Roman" w:hAnsi="Times New Roman"/>
          <w:color w:val="000000"/>
          <w:sz w:val="24"/>
        </w:rPr>
        <w:t>no cumprimento de suas atribuições estatutárias aprova o parecer do Conselho Fiscal ao examinar as contas do exercício de 2017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Baseado em exames e análises do Relatório de Prestação de Contas </w:t>
      </w:r>
      <w:r>
        <w:rPr>
          <w:rFonts w:cs="Times New Roman" w:ascii="Times New Roman" w:hAnsi="Times New Roman"/>
          <w:sz w:val="24"/>
        </w:rPr>
        <w:t xml:space="preserve">e do Balanço Geral </w:t>
      </w:r>
      <w:r>
        <w:rPr>
          <w:rFonts w:cs="Times New Roman" w:ascii="Times New Roman" w:hAnsi="Times New Roman"/>
          <w:color w:val="000000"/>
          <w:sz w:val="24"/>
        </w:rPr>
        <w:t xml:space="preserve">é de parecer que representam adequadamente a posição financeira e patrimonial da Associação de Profissionais de Nível Superior da Universidade Federal de </w:t>
      </w:r>
      <w:r>
        <w:rPr>
          <w:rFonts w:cs="Times New Roman" w:ascii="Times New Roman" w:hAnsi="Times New Roman"/>
          <w:sz w:val="24"/>
        </w:rPr>
        <w:t xml:space="preserve">Viçosa </w:t>
      </w:r>
      <w:r>
        <w:rPr>
          <w:rFonts w:cs="Times New Roman" w:ascii="Times New Roman" w:hAnsi="Times New Roman"/>
          <w:color w:val="000000"/>
          <w:sz w:val="24"/>
        </w:rPr>
        <w:t>– ATENS-UFV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çosa, 14 de março de 2018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40"/>
      </w:tblGrid>
      <w:tr>
        <w:trPr>
          <w:trHeight w:val="2113" w:hRule="atLeast"/>
        </w:trPr>
        <w:tc>
          <w:tcPr>
            <w:tcW w:w="42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argareth Machado Duart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idente do Conselho Deliberativo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ícia Félix de Andrade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Titular do Conselho Deliberativo</w:t>
            </w:r>
          </w:p>
        </w:tc>
      </w:tr>
      <w:tr>
        <w:trPr>
          <w:trHeight w:val="2126" w:hRule="atLeast"/>
        </w:trPr>
        <w:tc>
          <w:tcPr>
            <w:tcW w:w="42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gina Célia Rodrigues Miranda Milagres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Titular do Conselho Deliberativo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uro Jarbas de Souza Godo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Suplente do Conselho Deliberativo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b/>
          <w:b/>
          <w:color w:val="FF0000"/>
          <w:sz w:val="24"/>
          <w:lang w:val="pt-BR"/>
        </w:rPr>
      </w:pPr>
      <w:r>
        <w:rPr>
          <w:rFonts w:eastAsia="Verdana" w:cs="Verdana" w:ascii="Verdana" w:hAnsi="Verdana"/>
          <w:b/>
          <w:color w:val="FF0000"/>
          <w:sz w:val="24"/>
          <w:lang w:val="pt-BR"/>
        </w:rPr>
        <w:t xml:space="preserve"> 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335"/>
      </w:tblGrid>
      <w:tr>
        <w:trPr>
          <w:trHeight w:val="2262" w:hRule="atLeast"/>
        </w:trPr>
        <w:tc>
          <w:tcPr>
            <w:tcW w:w="43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orma Barbosa de Souz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bro Suplente do Conselho Deliberativo</w:t>
            </w:r>
          </w:p>
        </w:tc>
        <w:tc>
          <w:tcPr>
            <w:tcW w:w="43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aria Olímpia dos Santos Silva</w:t>
            </w:r>
            <w:r>
              <w:rPr>
                <w:rFonts w:cs="Times New Roman" w:ascii="Times New Roman" w:hAnsi="Times New Roman"/>
                <w:sz w:val="24"/>
              </w:rPr>
              <w:t xml:space="preserve"> Membro Suplente do Conselho Deliberativ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6343"/>
      </w:tblGrid>
      <w:tr>
        <w:trPr/>
        <w:tc>
          <w:tcPr>
            <w:tcW w:w="21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3825</wp:posOffset>
                  </wp:positionH>
                  <wp:positionV relativeFrom="paragraph">
                    <wp:posOffset>65405</wp:posOffset>
                  </wp:positionV>
                  <wp:extent cx="914400" cy="5924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9" t="-478" r="-309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  <w:lang w:val="pt-BR" w:eastAsia="en-US"/>
              </w:rPr>
            </w:pPr>
            <w:r>
              <w:rPr>
                <w:rFonts w:eastAsia="Arial" w:cs="Arial" w:ascii="Arial" w:hAnsi="Arial"/>
                <w:b/>
                <w:sz w:val="24"/>
                <w:lang w:val="pt-B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ssociação de Profissionais de Nível Superior da Universidade Federal de Viçosa – Seção Sindical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ECER DA DIRETORIA EXECUTIVA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 Diretoria Executiva da Associação de Profissionais de Nível Superior da Universidade Federal de Viçosa Seção Sindical do ATENS Sindicato Nacional- ATENS-UFV S. Sind., conforme apresentação e aprovação na 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sz w:val="24"/>
          <w:lang w:val="pt-BR"/>
        </w:rPr>
        <w:t>IV</w:t>
      </w:r>
      <w:r>
        <w:rPr>
          <w:rFonts w:cs="Times New Roman" w:ascii="Times New Roman" w:hAnsi="Times New Roman"/>
          <w:b/>
          <w:sz w:val="24"/>
        </w:rPr>
        <w:t xml:space="preserve"> Assembleia Geral Ordinária, realizada no dia 16/03/2018, às 10h</w:t>
      </w:r>
      <w:r>
        <w:rPr>
          <w:rFonts w:cs="Times New Roman" w:ascii="Times New Roman" w:hAnsi="Times New Roman"/>
          <w:sz w:val="24"/>
        </w:rPr>
        <w:t xml:space="preserve">, em sua sede, e transmitida via videoconferência para os </w:t>
      </w:r>
      <w:r>
        <w:rPr>
          <w:rFonts w:cs="Times New Roman" w:ascii="Times New Roman" w:hAnsi="Times New Roman"/>
          <w:i/>
          <w:sz w:val="24"/>
        </w:rPr>
        <w:t>campi</w:t>
      </w:r>
      <w:r>
        <w:rPr>
          <w:rFonts w:cs="Times New Roman" w:ascii="Times New Roman" w:hAnsi="Times New Roman"/>
          <w:sz w:val="24"/>
        </w:rPr>
        <w:t xml:space="preserve"> de Florestal e Rio Paranaíba, publica o Relatório de Prestação de Contas do exercício de 2017.</w:t>
      </w:r>
    </w:p>
    <w:p>
      <w:pPr>
        <w:pStyle w:val="Normal"/>
        <w:spacing w:before="0" w:after="240"/>
        <w:rPr>
          <w:rFonts w:ascii="Arial" w:hAnsi="Arial" w:eastAsia="Arial" w:cs="Arial"/>
          <w:color w:val="333333"/>
          <w:sz w:val="21"/>
          <w:highlight w:val="white"/>
        </w:rPr>
      </w:pPr>
      <w:r>
        <w:rPr>
          <w:rFonts w:eastAsia="Arial" w:cs="Arial" w:ascii="Arial" w:hAnsi="Arial"/>
          <w:color w:val="333333"/>
          <w:sz w:val="21"/>
          <w:highlight w:val="white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Viçosa, 16 de março de 2018.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Diretoria Executiva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Jansen Cardoso Pereira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- Presidente</w:t>
            </w:r>
          </w:p>
        </w:tc>
        <w:tc>
          <w:tcPr>
            <w:tcW w:w="43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arley Balduino Saraiv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– Administrativo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móstenes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tor - Financeiro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eastAsia="Tahoma" w:cs="Tahoma"/>
          <w:lang w:val="pt-BR"/>
        </w:rPr>
      </w:pPr>
      <w:r>
        <w:rPr>
          <w:rFonts w:eastAsia="Tahoma" w:cs="Tahoma" w:ascii="Tahoma" w:hAnsi="Tahoma"/>
          <w:lang w:val="pt-B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echnical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lang w:val="pt-B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tensufv.org.br/" TargetMode="External"/><Relationship Id="rId4" Type="http://schemas.openxmlformats.org/officeDocument/2006/relationships/hyperlink" Target="http://www.atensufv.org.br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6:00Z</dcterms:created>
  <dc:creator/>
  <dc:description/>
  <cp:keywords/>
  <dc:language>en-US</dc:language>
  <cp:lastModifiedBy>windows</cp:lastModifiedBy>
  <cp:lastPrinted>2018-03-14T10:21:00Z</cp:lastPrinted>
  <dcterms:modified xsi:type="dcterms:W3CDTF">2018-03-20T12:01:00Z</dcterms:modified>
  <cp:revision>2</cp:revision>
  <dc:subject/>
  <dc:title/>
</cp:coreProperties>
</file>